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284" w:hanging="0"/>
        <w:rPr>
          <w:b/>
          <w:b/>
        </w:rPr>
      </w:pPr>
      <w:r>
        <w:rPr>
          <w:b/>
        </w:rPr>
        <w:drawing>
          <wp:inline distT="0" distB="0" distL="0" distR="0">
            <wp:extent cx="647382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" w:leader="none"/>
          <w:tab w:val="left" w:pos="2100" w:leader="none"/>
        </w:tabs>
        <w:spacing w:lineRule="auto" w:line="240" w:before="280" w:after="280"/>
        <w:ind w:left="435" w:hanging="4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.</w:t>
      </w:r>
    </w:p>
    <w:p>
      <w:pPr>
        <w:pStyle w:val="Normal"/>
        <w:tabs>
          <w:tab w:val="clear" w:pos="708"/>
          <w:tab w:val="left" w:pos="435" w:leader="none"/>
          <w:tab w:val="left" w:pos="2100" w:leader="none"/>
        </w:tabs>
        <w:spacing w:lineRule="auto" w:line="240" w:before="280" w:after="280"/>
        <w:ind w:left="435" w:hanging="4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в своей деятельности руководствуется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Типовым положением о дошкольном образовательном учреждении от 27.10.2011 №2562, настоящим Положением, Уставом дошкольного образовательного учреждения (далее – Устав), Дого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tabs>
          <w:tab w:val="clear" w:pos="708"/>
          <w:tab w:val="left" w:pos="435" w:leader="none"/>
          <w:tab w:val="left" w:pos="540" w:leader="none"/>
        </w:tabs>
        <w:spacing w:lineRule="auto" w:line="240" w:before="280" w:after="280"/>
        <w:ind w:left="435" w:hanging="4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 </w:t>
      </w:r>
      <w:r>
        <w:rPr>
          <w:rFonts w:cs="Times New Roman" w:ascii="Times New Roman" w:hAnsi="Times New Roman"/>
          <w:sz w:val="24"/>
          <w:szCs w:val="24"/>
        </w:rPr>
        <w:t>Воспитание и обучение детей в дошкольном образовательном учреждении ведется на государственных языках Республики Татарстан – русском и татарском. В воспитательном процессе реализуется принцип татарско-русского двуязычия, согласно п.2 статьи 15 Закона Республики Татарстан «О государственных языках Республики Татарстан и других языках в Республике Татарстан».</w:t>
      </w:r>
    </w:p>
    <w:p>
      <w:pPr>
        <w:pStyle w:val="Normal"/>
        <w:tabs>
          <w:tab w:val="clear" w:pos="708"/>
          <w:tab w:val="left" w:pos="435" w:leader="none"/>
          <w:tab w:val="left" w:pos="540" w:leader="none"/>
        </w:tabs>
        <w:spacing w:lineRule="auto" w:line="240" w:before="280" w:after="280"/>
        <w:ind w:left="435" w:hanging="4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 Дошкольное образовательное учреждение несет в установленном законодательством Российской Федерации ответств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: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ыполнение функций, отнесенных к его компетенции;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ю не в полном объеме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образования своих воспитанников;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рав и свобод воспитанников и работников дошкольного образовательного учреждения;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 дошкольном образовательном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. В муниципальном автономном дошкольном образовательном  учреждении образование носит светский характе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деятельности дошкольного образовательного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Муниципальное автономное дошкольное образовательное учреждение «Детский сад № 97» создано путем изменения типа учреждения (Постановление ИКМО г.Казани от 10.08.2009г. № 665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ава юридического лица у дошкольного образовательного учреждения в части ведения уставной финансово-хозяйственной деятельности возникает с момента его регистрации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самостоятельно осуществляет финансово-хозяйственную деятельность, имеет самостоятельный баланс и лицевой счет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Право на осуществление образовательной деятельности дошкольному образовательному учреждению предоставляет лиценз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рганизация питания в дошкольном образовательном учреждении возлагается на дошкольное образовательное учреждение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Медицинское обслуживание воспитанников в дошкольном образовательном учреждении обеспечивают органы здравоохранения. Дошкольное образовательное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едагогические работники дошкольных образовательных учреждений обязаны проходить периодические бесплатные медицинские обследования, которые проводятся за счет средств Учредителя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работники дошкольных образовательных учреждений проходят обязательные предварительные (при поступлении на работу) и периодические медицинские осмотры (обследования) за счет средств Работодател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Комплектование дошкольного образовательного учреждения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6на осн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г.Казани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МАДОУ принимаются дети в возрасте от 2 лет  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ети с ограниченными возможностями здоровья, дети-инвалиды принимаются  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пребывания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оличество и соотношение возрастных групп детей в дошкольном образовательном учреждении определяется Учредителем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Участники образовательного процесса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стниками образовательного процесса дошкольного образовательного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рядок комплектования персонала дошкольного образовательного учреждения регламентируется его Уставом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К педагогической деятельности не допускаются лица:</w:t>
      </w:r>
    </w:p>
    <w:p>
      <w:pPr>
        <w:pStyle w:val="Style16"/>
        <w:spacing w:lineRule="atLeast" w:line="312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6"/>
        <w:spacing w:lineRule="atLeast" w:line="312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6"/>
        <w:spacing w:lineRule="atLeast" w:line="312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6"/>
        <w:spacing w:lineRule="atLeast" w:line="312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ные недееспособными в установленном федеральным законом порядке;</w:t>
      </w:r>
    </w:p>
    <w:p>
      <w:pPr>
        <w:pStyle w:val="Style16"/>
        <w:spacing w:lineRule="atLeast" w:line="312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Работники дошкольного образовательного учреждения имеют право: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щиту своей профессиональной чести, достоинства и деловой репутации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Дошкольное образовательное учреждение устанавливает: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управления деятельностью дошкольного образовательного учреждения, штатное расписание, распределение должностных обязанностей работников;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ую плату работников, в том числе надбавки и доплаты к должностным окладам, порядок и размеры их премирования.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Управление дошкольным образовательным учреждением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 Уставом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автономного дошкольного образовательного учреждения, обеспечивающими государственно-общественный характер управления, являются: наблюдательный совет, общее собрание, педагогический совет и руководитель учреждения. Порядок выборов органов самоуправления и их компетенция определяются Уставом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Устав дошкольного образовательного учреждения и изменения к нему принимаются общим собранием и утверждаются учредителем в установленном порядке при участии Наблюдательного совета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епосредственное руководство дошкольным образовательным учреждением осуществляет Заведующий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на работу заведующего дошкольным образовательным учреждением осуществляется в порядке, определяемом его Уставом, и в соответствии с законодательством Российской Федерации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3аведующий дошкольным образовательным учреждением:</w:t>
      </w:r>
    </w:p>
    <w:p>
      <w:pPr>
        <w:pStyle w:val="Style16"/>
        <w:spacing w:lineRule="atLeast" w:line="312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Style16"/>
        <w:spacing w:lineRule="atLeast" w:line="312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ается имуществом дошкольного образовательного учреждения в пределах прав и в порядке, определенных законодательством Российской Федерации;</w:t>
      </w:r>
    </w:p>
    <w:p>
      <w:pPr>
        <w:pStyle w:val="Style16"/>
        <w:spacing w:lineRule="atLeast" w:line="312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ет доверенности;</w:t>
      </w:r>
    </w:p>
    <w:p>
      <w:pPr>
        <w:pStyle w:val="Style16"/>
        <w:spacing w:lineRule="atLeast" w:line="312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Style16"/>
        <w:spacing w:lineRule="atLeast" w:line="312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Style16"/>
        <w:spacing w:lineRule="atLeast" w:line="312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Имущество и средства учреждения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дошкольным образовательным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собственности, закрепленные учредителем за дошкольным образовательным учреждением, находятся в оперативном управлении этого учреждения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образовательного учреждения в этой части осуществляется учредителем или иным юридическим лицом, уполномоченным собственником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дошкольного образовательного учреждения обеспечивает развитие и обновление материально-технической базы дошкольн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его Уста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ивлечение дошкольным образовательным учреждением дополнительных финансовых средств, указанных в пункте 6.2.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Финансовые и материальные средства дошкольного образовательного учреждения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2:00Z</dcterms:created>
  <dc:creator>ДС</dc:creator>
  <dc:description/>
  <cp:keywords/>
  <dc:language>en-US</dc:language>
  <cp:lastModifiedBy>ASSASSIN</cp:lastModifiedBy>
  <cp:lastPrinted>2016-06-27T15:40:00Z</cp:lastPrinted>
  <dcterms:modified xsi:type="dcterms:W3CDTF">2016-10-06T17:10:00Z</dcterms:modified>
  <cp:revision>7</cp:revision>
  <dc:subject/>
  <dc:title/>
</cp:coreProperties>
</file>